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O-OPERATIVE AND OPERATIONAL AGREEMENT BETWEEN PACKING HOUSE AND HEPRO IRRADIATION FACILITY FOR THE EXPORT PROGRAMME OF IRRADIATED FRUIT FROM THE REPUBLIC OF SOUTH AFRICA TO THE UNITED STATES OF AME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-704850</wp:posOffset>
                </wp:positionV>
                <wp:extent cx="1524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C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30pt;mso-wrap-distance-left:9.05pt;mso-wrap-distance-right:9.05pt;mso-wrap-distance-top:0pt;mso-wrap-distance-bottom:0pt;margin-top:-55.5pt;mso-position-vertical-relative:text;margin-left:376.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C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 xml:space="preserve">NOTE: </w:t>
      </w:r>
    </w:p>
    <w:p>
      <w:pPr>
        <w:pStyle w:val="Header"/>
        <w:rPr/>
      </w:pPr>
      <w:r>
        <w:rPr>
          <w:rFonts w:cs="Arial" w:ascii="Arial" w:hAnsi="Arial"/>
          <w:b/>
          <w:i/>
          <w:sz w:val="28"/>
          <w:szCs w:val="28"/>
        </w:rPr>
        <w:t>Each PHC that will participate in the export of irradiated fruit to the USA should sign this agre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C information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PH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C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isterial District/ Municipa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radiation facility information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irradiation faci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adiation facility manag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isterial District/ Municipal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bove mentioned packing house and HEPRO agrees to: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Maintain a traceability system that will enable a consignment of table grapes to be traced back to the pack house (PHC) and production unit (PUC) at any point;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el each carton indicating Production Unit Code (PUC), Pack house Code (PHC), Date of Packing, Lot Number, and other relevant information as stipulated on Irradiation Operational Work Plan;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nsure all labeling will be done in a legible manner using adhesive labels that don’t fall off and/or get lost during the treatment, packing and transport processes ( ink stamps preferable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nsure that relevant packaging materials are used that will enable cartons to be marked after irradiation with all relevant information e.g. lot number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nsure that only DALRRD inspected and approved fruit that have reached the required cooling temperature will be presented for irradiation;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k the fruits in insect-proof packaging material and ensure that all the sides of the packaging material are sealed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all openings in the packages are covered by material with holes no more than 0.8 mm at its widest point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naerobic conditions are avoided as it will jeopardize the efficiency of irradiation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ce-air cool the pallets of grapes as per standard handling protocol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afe guard the treated fruits while in storage at the irradiation facility or the terminal point to prevent infestation by “hitch-hiker” pests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mmediately remove the rejected articles from the premises of the irradiation treatment facilit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de by the conditions and requirements of the Irradiation Operational Work Plan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nsure that fruit destined for the export programme to the USA are sourced from the registered production units and packed in registered pack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ses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 that corrective measures will be taken for fruit not properly irradiated or where the treatment has failed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……/………/……..</w:t>
        <w:tab/>
        <w:tab/>
        <w:t xml:space="preserve"> Place: ………………………………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me/Signature of Registered Pack house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horized Signatory of HEPRO Irradiation Fac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B: COPY OF THIS AGREEMENT SHOULD ACCOMPANY THE APPLICATION FOR PHYTOSANITARY REGIST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Appendix 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0</wp:posOffset>
              </wp:positionH>
              <wp:positionV relativeFrom="paragraph">
                <wp:posOffset>-240030</wp:posOffset>
              </wp:positionV>
              <wp:extent cx="1524000" cy="381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810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HC: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120pt;height:30pt;mso-wrap-distance-left:9.05pt;mso-wrap-distance-right:9.05pt;mso-wrap-distance-top:0pt;mso-wrap-distance-bottom:0pt;margin-top:-18.9pt;mso-position-vertical-relative:text;margin-left:376.5pt;mso-position-horizontal-relative:text">
              <v:textbox>
                <w:txbxContent>
                  <w:p>
                    <w:pPr>
                      <w:pStyle w:val="TextBody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HC: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5:00Z</dcterms:created>
  <dc:creator> </dc:creator>
  <dc:description/>
  <cp:keywords/>
  <dc:language>en-US</dc:language>
  <cp:lastModifiedBy>Eric Mudau</cp:lastModifiedBy>
  <cp:lastPrinted>2010-11-01T18:20:00Z</cp:lastPrinted>
  <dcterms:modified xsi:type="dcterms:W3CDTF">2021-05-17T08:47:00Z</dcterms:modified>
  <cp:revision>4</cp:revision>
  <dc:subject/>
  <dc:title>Co-operative and Operational Agreement Between Packinghouse and HEPRO Irradiation Facility in the export programme of irradiated fruit from South Africa to the USA</dc:title>
</cp:coreProperties>
</file>